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1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widowControl/>
        <w:autoSpaceDE w:val="true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20.03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30-РГ</w:t>
            </w:r>
          </w:p>
        </w:tc>
      </w:tr>
    </w:tbl>
    <w:p>
      <w:pPr>
        <w:pStyle w:val="Normal"/>
        <w:shd w:fill="FFFFFF" w:val="clear"/>
        <w:spacing w:lineRule="exact" w:line="281"/>
        <w:ind w:right="1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center"/>
        <w:rPr/>
      </w:pPr>
      <w:r>
        <w:rPr>
          <w:spacing w:val="-4"/>
          <w:sz w:val="24"/>
          <w:szCs w:val="24"/>
        </w:rPr>
        <w:t xml:space="preserve">Об обеспечении пожарной безопасности на территории городского округа Реутов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весенне-летний пожароопасный период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, законом Московской области от 27.12.2005 № 269/2005-ОЗ «О пожарной безопасности в Московской области» и в целях защиты населения и территории городского округа Реутов в весенне-летний пожароопасный период 2015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277"/>
        <w:ind w:left="960" w:right="18" w:hanging="360"/>
        <w:jc w:val="both"/>
        <w:rPr/>
      </w:pPr>
      <w:r>
        <w:rPr>
          <w:spacing w:val="-4"/>
          <w:sz w:val="24"/>
          <w:szCs w:val="24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 План мероприятий по обеспечению пожарной безопасности на территории городского округа Реутов в весенне-летний пожароопасный период 2015 года (приложение № 1)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еречень учреждений и предприятий городского округа Реутов, выделяющих специальную технику и автотранспорт для тушения лесных и торфяных пожаров на территории Московской области в весенне-летний пожароопасный период 2015 года (приложение № 2)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</w:t>
      </w:r>
      <w:r>
        <w:rPr>
          <w:color w:val="FF0000"/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ООО «Управляющая компания «Жилсервис» (Кудряшов К.Д.) совместно с руководителями товариществ собственников жилья и жилищно – строительных кооперативов в срок до 30.04.2015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.1. Организовать уборку прошлогодней травы и очистку от сгораемого мусора территорий, прилегающих к жилым домам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.2. Не допускать разведения костров, сжигания отходов и тары на прилегающей территории к жилым домам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.3. Не допускать посторонних лиц в помещения, предназначенные для установки контейнеров мусоропровода в жилых домах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.4. Организовать профилактическую работу с неработающим населением по вопрос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.5. По согласованию с Федеральным государственным казённым учреждением «Специализированная пожарно – спасательная часть федеральной пожарной службы России по Московской области» (далее - ФГКУ «СПСЧ ФПС России по Московской области») (Киселёв Д.В.) определить и нанести дорожные разметки «Стоянка транспорта пожарно-спасательной службы»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3. ООО «Реутовский водоканал» (Смышляев А.В.) совместно с ФГКУ «СПСЧ ФПС России по Московской области» (Киселёв Д.В.) провести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3.1. Плановую проверку наружного противопожарного водоснабжения на территории города, по результатам проверки предоставить сводный акт до 15.05.2015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3.2. Мероприятия по размещению указателей пожарных гидрантов на стенах домов и крышках колодцев во дворах жилых домов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4. Рекомендовать отделу надзорной деятельности по городу Реутов (Пузына А.М.) в срок до 15.05.2015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4.1. Организовать выступления сотрудников отдела надзорной деятельности по противопожарной тематике в местных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4.2. По согласованию с прокуратурой города Реутов (Журков А.В.) провести контрольные проверки противопожарного состояния объектов жизнеобеспечения город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4.3. Совместно с отделом полиции по городскому округу Реутов (Корниенко А.Н.) организовать и провести выборочные проверки стройплощадок на предмет соблюдения требований пожарной безопасности и выявления фактов проживания рабочих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5. Руководителям учреждений, предприятий, председателям гаражно-строительных кооперативов, автозаправочных станций и комплексов независимо от формы собственности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5.1. Провести внеплановые инструктажи с сотрудниками о мерах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5.2. Убрать прошлогоднюю траву и очистить от сгораемого мусора собственные и прилегающие территори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5.3. Организовать дежурство сотрудников из числа представителей добровольных пожарных дружин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5.4. Обеспечить на объектах исправную телефонную связь для своевременного сообщения о пожаре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5.5. В весенне-летний пожароопасный период при условии устойчивой сухой, жаркой и ветреной погоды запретить проведение пожароопасных работ на предприятиях и стройплощадках город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6. Отделу по работе со СМИ и рекламе Администрации города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 опубликовать данное распоряжение в газете «Реут» и разместить на официальном сайте города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беспечить размещение баннеров (наружная социальная реклама) о мерах пожарной безопасности в весенне–летний пожароопасный период (май – сентябрь) в северной и южной частях город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7. Контроль исполнения настоящего распоряжения возложить на заместителя Главы Администрации Турапина Н.Д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firstLine="8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Глава города С.Г. Юров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firstLine="8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1091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left="1049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Главы города</w:t>
      </w:r>
    </w:p>
    <w:p>
      <w:pPr>
        <w:pStyle w:val="Normal"/>
        <w:tabs>
          <w:tab w:val="clear" w:pos="720"/>
          <w:tab w:val="left" w:pos="12120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3.2015 № 30-Р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4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обеспечению пожарной безопасности на территории городского округа Реутов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весенне–летний пожароопасный период 2015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701"/>
        <w:gridCol w:w="3969"/>
        <w:gridCol w:w="226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за выпол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заседаний Комиссии по предупреждению и ликвидации чрезвычайных ситуаций и обеспечению пожарной безопасности по вопросам пожарной безопасности в весенне–летний пожароопасный период 2015 года</w:t>
            </w:r>
          </w:p>
          <w:p>
            <w:pPr>
              <w:pStyle w:val="Normal"/>
              <w:ind w:firstLine="4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делам ГО, ЧС и ПБ Администрации города (Нечукин О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представление приказов «О мерах по обеспечению пожарной безопасности в весенне–летний пожароопасный период 2015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  <w:r>
              <w:rPr>
                <w:sz w:val="24"/>
                <w:szCs w:val="24"/>
              </w:rPr>
              <w:t>Администрации города (</w:t>
            </w:r>
            <w:r>
              <w:rPr>
                <w:color w:val="000000"/>
                <w:sz w:val="24"/>
                <w:szCs w:val="24"/>
              </w:rPr>
              <w:t xml:space="preserve">Розанов В.Л.), отдел культуры </w:t>
            </w:r>
            <w:r>
              <w:rPr>
                <w:sz w:val="24"/>
                <w:szCs w:val="24"/>
              </w:rPr>
              <w:t>Администрации города (Николаенко А.В.), о</w:t>
            </w:r>
            <w:r>
              <w:rPr>
                <w:color w:val="000000"/>
                <w:sz w:val="24"/>
                <w:szCs w:val="24"/>
              </w:rPr>
              <w:t xml:space="preserve">тдел по физической культуре, спорту, туризму и работе с молодёжью </w:t>
            </w:r>
            <w:r>
              <w:rPr>
                <w:sz w:val="24"/>
                <w:szCs w:val="24"/>
              </w:rPr>
              <w:t>Администрации города (</w:t>
            </w:r>
            <w:r>
              <w:rPr>
                <w:color w:val="000000"/>
                <w:sz w:val="24"/>
                <w:szCs w:val="24"/>
              </w:rPr>
              <w:t>Каширин А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роектов и соглас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поряжения Главы города «Об обеспечении пожарной безопасности на территории городского округа Реутов в весенне–летний пожароопасный период 2015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поряжения Главы города «О проведении весенне-летней проверки источников наружного противопожарного водоснабжения (гидрантов) на территории городского округа Реут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поряжения Главы города «О проведении месячника пожарной безопасности на территории городского округа Реут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поряжения Главы города «О проведении смотра готовности к действиям по предназначению добровольных пожарных дружин (команд) городского округа Реу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по делам ГО, ЧС и ПБ Администрации города (Нечукин О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етодической помощи руководител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й и учреждений, расположенных на территории городского округа Реутов в проведении профилактических мероприятий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 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делам ГО, ЧС и ПБ Администрации города (Нечукин О.В.); о</w:t>
            </w:r>
            <w:r>
              <w:rPr>
                <w:color w:val="000000"/>
                <w:sz w:val="24"/>
                <w:szCs w:val="24"/>
              </w:rPr>
              <w:t>тдел надзорной деятельности по городу Реутов ГУ МЧС России по Московской области (Пузына А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размещение в газете «Реут» публикации по теме: «Обеспечение пожарной безопасности в весенне–летний пожароопасный период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зготовление и распространение в учреждениях, на предприятиях и среди жителей города памяток по противопожарной тематике в весенне-летний пожароопасн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мещение на городских рекламных щитах (наружная социальная реклама) баннеров по противопожарной тематике в весенне-летний пожароопасн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дневная (по будням) трансляция роликов по пожарной безопасности на местном телеканале «Реутов – ТВ» (социальная реклама) и трансляция видеороликов и голосовых сообщений по противопожарной тематике в местах с массовым пребыванием людей (ТРЦ И Т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 -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делам ГО, ЧС и ПБ Администрации города (Нечукин О.В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работе со СМИ и рекламе Администрации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надзорной деятельности по городу Реутов ГУ МЧС России по Московской области (Пузына А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очистки территорий, подвалов, чердаков от сгораемого мусора, обращая особое внимание на состояние основных и запасных путей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 учреждений и предприятий города, руководители предприятий, оказывающих услуги в сфере ЖКХ и председатели ТСЖ И Ж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служебного совещания с уполномоченными на решение задач в области ГО, ЧС и ПБ учреждений и предприятий Реутовского городского звена МОСЧС с повесткой дня: «О готовности сил Реутовского городского звена МОСЧС к действиям в условиях возможных аварийных и чрезвычайных ситуаций на территории городского округа Реутов в весенне – летний пожароопас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делам ГО, ЧС и ПБ Администрации города (Нечукин О.В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держание в готовности к действиям по предназначению служб экстренного реагирования в условиях возможных аварийных, чрезвычайных ситуаций и пожаров на территории городского округа Реутов в весенне - летний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КУ «СПСЧ ФПС России по Московской обл.» (Киселёв Д.В.), ООО «Р – сетевая компания» (Диденко В.А.), ООО «Реутовский водоканал» (Смышляев А.В.), ООО «УК «Жилсервис» (Кудряшов К.Д.), Реутовская районная эксплуатационная служба филиала ГУП Московской области «Мособлгаз» Балашихамежрайгаз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Коровина Н.И.), Реутовский участок ЗАО «ЭЛЭКС» (Акимов А.Н.), ГАУЗ Московской области «Центральная городская клиническая больница города Реутов» (Лакунин К.Ю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сячника пожарной безопасности в учреждениях и на предприятиях гор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по делам ГО, ЧС и ПБ Администрации города (Нечукин О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аз пожарной техники для учащихся общеобразовательных учреждений и населения города, посвящённый Дню пожарной охра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по делам ГО, ЧС и ПБ Администрации города (Нечукин О.В.), ФГКУ «СПСЧ ФПС России по Московской области» (Киселёв Д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весенней проверки источников наружного противопожарного водоснабжения (гидрантов) на территории городского округа Реу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 «Реутовский водоканал» (Смышляев А.В.), ФГКУ «СПСЧ ФПС России по Московской области» (Киселёв Д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ведение тренировки с оперативными дежурными МКУ «ЕДДС г. Реутова» по действиям в условиях возможных аварийных и чрезвычайных ситуаций на территории городского округа Реу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Единая дежурная диспетчерская служба города Реутова» (Несвит В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ехническая проверка автоматизированной системы централизованного оповещения населения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о (3-ий четвер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Единая дежурная диспетчерская служба города Реутова» (Несвит В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выполнения требований пожарной безопасности на объектах с массовым пребыванием людей в весенне-летний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 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ел надзорной деятельности по городу Реутов ГУ МЧС России по Московской области (Пузына А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 в местах, отведённых для компактного проживания трудовых ми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-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П «Озеленение и благоустройство» (Репин А.Н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оперативной обстановки на территории городского округа Ре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Единая дежурная диспетчерская служба города Реутова» (Несвит В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делам ГО, ЧС и ПБ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орода Реутов О.В. Нечукин</w:t>
      </w:r>
    </w:p>
    <w:p>
      <w:pPr>
        <w:sectPr>
          <w:type w:val="nextPage"/>
          <w:pgSz w:orient="landscape" w:w="16838" w:h="11906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firstLine="8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2120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аспоряжению Главы города </w:t>
      </w:r>
    </w:p>
    <w:p>
      <w:pPr>
        <w:pStyle w:val="Normal"/>
        <w:tabs>
          <w:tab w:val="clear" w:pos="720"/>
          <w:tab w:val="left" w:pos="12120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3.2015 № 30-РГ</w:t>
      </w:r>
    </w:p>
    <w:p>
      <w:pPr>
        <w:pStyle w:val="Normal"/>
        <w:tabs>
          <w:tab w:val="clear" w:pos="720"/>
          <w:tab w:val="left" w:pos="12120" w:leader="none"/>
        </w:tabs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7"/>
        <w:ind w:left="-142" w:right="18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7"/>
        <w:ind w:left="-142" w:right="1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7"/>
        <w:ind w:left="-142" w:right="1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учреждений и предприятий городского округа Реутов, выделяющих специальную технику и автотранспорт для тушения лесных и торфяных пожаров на территории Московской области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7"/>
        <w:ind w:left="-142" w:right="1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 весенне-летний пожароопасный период 2015 года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7"/>
        <w:ind w:left="-142" w:right="1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1292"/>
        <w:gridCol w:w="1289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го сост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д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КУ «СПСЧ ФПС по Московской области» ГУ МЧС России по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528-71-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ВПК «НПО машиностро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д. 3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300-75-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Р – сетев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омея, д. 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791-29-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Реутовский водо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проезд, д. 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528-70-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утовская районная эксплуатационная служба ГУП «Мособлгаз» филиал «Балашихамеж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овашкина, д. 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520-81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2)662-44-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утовский сетевой район ЗАО «ЭЛЭ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529-92-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УК « Жил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Юбилей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8(495)791-30-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УЗ МО «Центральная городская клиническая больница города Реу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528-13-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«Озеленение и 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ра, д. 1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528-02-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делам ГО, ЧС и П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О.В. Нечукин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7"/>
        <w:ind w:right="18" w:firstLine="8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 Верхний колонтитул + По центру"/>
    <w:basedOn w:val="Header"/>
    <w:qFormat/>
    <w:pPr>
      <w:widowControl/>
      <w:tabs>
        <w:tab w:val="clear" w:pos="4677"/>
        <w:tab w:val="clear" w:pos="9355"/>
        <w:tab w:val="center" w:pos="4153" w:leader="none"/>
        <w:tab w:val="right" w:pos="8306" w:leader="none"/>
      </w:tabs>
      <w:autoSpaceDE w:val="true"/>
      <w:jc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33:00Z</dcterms:created>
  <dc:creator>kostelnuksg</dc:creator>
  <dc:description/>
  <cp:keywords/>
  <dc:language>en-US</dc:language>
  <cp:lastModifiedBy>Шуленина Е. А.</cp:lastModifiedBy>
  <cp:lastPrinted>2015-03-11T10:00:00Z</cp:lastPrinted>
  <dcterms:modified xsi:type="dcterms:W3CDTF">2015-05-15T13:36:00Z</dcterms:modified>
  <cp:revision>3</cp:revision>
  <dc:subject/>
  <dc:title>Об утверждении Положения об Управлении по делам гражданской обороны,</dc:title>
</cp:coreProperties>
</file>